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lang w:val="en-US" w:eastAsia="en-US"/>
        </w:rPr>
        <w:instrText xml:space="preserve"> FORMTEXT </w:instrTex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separate"/>
      </w:r>
      <w:r>
        <w:rPr>
          <w:sz w:val="36"/>
          <w:lang w:val="en-US" w:eastAsia="en-US"/>
        </w:rPr>
        <w:t>CLICK HERE and Enter Company Name</w:t>
      </w:r>
      <w:r/>
      <w:r>
        <w:rPr>
          <w:sz w:val="36"/>
          <w:lang w:val="en-US" w:eastAsia="en-US"/>
        </w:rPr>
        <w:fldChar w:fldCharType="end"/>
      </w: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Company Address &amp; Phone Number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December 3, 1999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Receipient's Name &amp; Address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:</w:t>
        <w:tab/>
        <w:t>Our Insured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Insured's Nam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licy Number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Policy Number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ate of Loss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Date of Loss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laim Number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Claim Number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a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Greeting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e to the reassignment of certain files, I have assumed responsibility for the handling of this claim on behalf of our company.  I will be in touch with you soon and would request that you forward any further correspondence to me at the above add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f you have any questions or concerns, you may contact me during my regular office hours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8:00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a.m. t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4:30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p.m., or leave a message on my voice mail and I will call you back as soon as poss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Adjuster's Nam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Adjuster's Job Tit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 Reassignmen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24:00Z</dcterms:created>
  <dc:creator>Preferred Customer</dc:creator>
  <dc:description/>
  <cp:keywords/>
  <dc:language>en-US</dc:language>
  <cp:lastModifiedBy>Danny</cp:lastModifiedBy>
  <dcterms:modified xsi:type="dcterms:W3CDTF">2009-10-07T03:24:00Z</dcterms:modified>
  <cp:revision>2</cp:revision>
  <dc:subject/>
  <dc:title>ENTER COMPANY NAME HERE</dc:title>
</cp:coreProperties>
</file>